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67830" cy="914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9142560"/>
                          <a:chOff x="0" y="0"/>
                          <a:chExt cx="6768000" cy="91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3017520"/>
                            <a:ext cx="2193840" cy="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22960"/>
                            <a:ext cx="9072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822960"/>
                            <a:ext cx="9072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960"/>
                            <a:ext cx="90720" cy="21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2.9pt;height:719.9pt" coordorigin="0,0" coordsize="10658,14398">
                <v:rect id="shape_0" stroked="f" o:allowincell="f" style="position:absolute;left:0;top:0;width:10657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863;top:4752;width:3454;height:14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11;top:1296;width:142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871;top:1296;width:142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t" o:allowincell="f" style="position:absolute;left:2015;top:1296;width:142;height:3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67830" cy="9142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9142560"/>
                          <a:chOff x="0" y="0"/>
                          <a:chExt cx="6768000" cy="91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800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3017520"/>
                            <a:ext cx="2193840" cy="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22960"/>
                            <a:ext cx="9072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822960"/>
                            <a:ext cx="9072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960"/>
                            <a:ext cx="90720" cy="21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7280"/>
                            <a:ext cx="67680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above dimensions are guidelines and yours may v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¾” PVC pipe was centered onto the 24” 2x4 and held in place with zip 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Farberware model 454 rotisserie motor was used that was purchased off Ebay.  I this model because is had a two prong AC outlet to plug something else into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used the rotisserie spit that came with the rotisserie motor. I used a blow torch to heat it up to put a 90◦ bend in it and cut it 10” down. You want to make sure the linkage arm is centered on what you want to be pushing up and d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½” PVC pipe that goes inside the ¾” PCV pip was cut to a 23” leng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2.9pt;height:719.9pt" coordorigin="0,0" coordsize="10658,14398">
                <v:rect id="shape_0" stroked="f" o:allowincell="f" style="position:absolute;left:0;top:0;width:10657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863;top:4752;width:3454;height:14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11;top:1296;width:142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871;top:1296;width:142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t" o:allowincell="f" style="position:absolute;left:2015;top:1296;width:142;height:3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9;width:10657;height:3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above dimensions are guidelines and yours may v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¾” PVC pipe was centered onto the 24” 2x4 and held in place with zip 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Farberware model 454 rotisserie motor was used that was purchased off Ebay.  I this model because is had a two prong AC outlet to plug something else into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used the rotisserie spit that came with the rotisserie motor. I used a blow torch to heat it up to put a 90◦ bend in it and cut it 10” down. You want to make sure the linkage arm is centered on what you want to be pushing up and d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½” PVC pipe that goes inside the ¾” PCV pip was cut to a 23” leng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767830" cy="685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6857280"/>
                          <a:chOff x="0" y="0"/>
                          <a:chExt cx="6768000" cy="68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800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880" y="3656160"/>
                            <a:ext cx="8222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” P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p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3017520"/>
                            <a:ext cx="2102400" cy="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22960"/>
                            <a:ext cx="18216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22960"/>
                            <a:ext cx="18216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22960"/>
                            <a:ext cx="90720" cy="21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37360"/>
                            <a:ext cx="182160" cy="27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193840"/>
                            <a:ext cx="2193840" cy="915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468160"/>
                            <a:ext cx="18216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468160"/>
                            <a:ext cx="18216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60320"/>
                            <a:ext cx="1821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560320"/>
                            <a:ext cx="18216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8080"/>
                            <a:ext cx="273600" cy="73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08240"/>
                            <a:ext cx="0" cy="27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108240"/>
                            <a:ext cx="72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91120"/>
                            <a:ext cx="210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319968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1520" y="82296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2960"/>
                            <a:ext cx="0" cy="219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737360"/>
                            <a:ext cx="456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94960"/>
                            <a:ext cx="720" cy="109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5759280"/>
                            <a:ext cx="45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59480"/>
                            <a:ext cx="746280" cy="480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7069"/>
                              <a:gd name="adj4" fmla="val -5918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¾” P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651040"/>
                            <a:ext cx="54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51040"/>
                            <a:ext cx="54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834640"/>
                            <a:ext cx="720" cy="27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2377440"/>
                            <a:ext cx="365040" cy="182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”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2377440"/>
                            <a:ext cx="365040" cy="182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”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25360"/>
                            <a:ext cx="547920" cy="182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0”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096560"/>
                            <a:ext cx="1112040" cy="480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7069"/>
                              <a:gd name="adj4" fmla="val -684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tiss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4297680"/>
                            <a:ext cx="273600" cy="219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492240"/>
                            <a:ext cx="913680" cy="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119920"/>
                            <a:ext cx="547920" cy="275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00080"/>
                            <a:ext cx="907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852160"/>
                            <a:ext cx="907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845600"/>
                            <a:ext cx="907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88400"/>
                            <a:ext cx="907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113360"/>
                            <a:ext cx="273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113360"/>
                            <a:ext cx="0" cy="9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937040"/>
                            <a:ext cx="720" cy="128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3280" y="5029200"/>
                            <a:ext cx="2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4937040"/>
                            <a:ext cx="2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6217200"/>
                            <a:ext cx="2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839760"/>
                            <a:ext cx="720" cy="27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839760"/>
                            <a:ext cx="720" cy="27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839760"/>
                            <a:ext cx="27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4937040"/>
                            <a:ext cx="720" cy="128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4113360"/>
                            <a:ext cx="720" cy="915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5485680"/>
                            <a:ext cx="365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.5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4387680"/>
                            <a:ext cx="36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564720"/>
                            <a:ext cx="36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5302800"/>
                            <a:ext cx="1112040" cy="479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6481"/>
                              <a:gd name="adj4" fmla="val 1179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the pivot poi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388400"/>
                            <a:ext cx="1112040" cy="64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2458"/>
                              <a:gd name="adj4" fmla="val 11798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end i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tisserie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4845600"/>
                            <a:ext cx="63936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96960"/>
                            <a:ext cx="639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5394240"/>
                            <a:ext cx="273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920" y="5394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240" y="5394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53942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5577120"/>
                            <a:ext cx="90720" cy="73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4296960"/>
                            <a:ext cx="639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5942880"/>
                            <a:ext cx="639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296960"/>
                            <a:ext cx="720" cy="164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9280" y="5028480"/>
                            <a:ext cx="36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3440" y="6034320"/>
                            <a:ext cx="1112040" cy="731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7152"/>
                              <a:gd name="adj4" fmla="val -2859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ch cut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o allow free movement of linkage ar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539.95pt" coordorigin="0,0" coordsize="10658,10799">
                <v:rect id="shape_0" stroked="f" o:allowincell="f" style="position:absolute;left:0;top:0;width:10657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630;top:5758;width:129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” P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p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lime" stroked="t" o:allowincell="f" style="position:absolute;left:863;top:4752;width:3310;height:14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23;top:1296;width:286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583;top:1296;width:286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t" o:allowincell="f" style="position:absolute;left:2879;top:1296;width:142;height:3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2735;top:2736;width:286;height:43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lime" stroked="t" o:allowincell="f" style="position:absolute;left:6047;top:3455;width:3454;height:144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51;top:3887;width:286;height:57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11;top:3887;width:286;height:57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9;top:4032;width:286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3;top:4032;width:286;height:2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7919;top:2879;width:430;height:11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863,4895" to="863,53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75,4895" to="4175,53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3,5183" to="4173,5183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2;top:5039;width:71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4,1296" to="1724,129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1296" to="1439,4750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6;top:2736;width:71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8496" to="2879,10222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0;top:9070;width:71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855;top:251;width:1174;height:755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¾” P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pe</w:t>
                        </w:r>
                      </w:p>
                    </w:txbxContent>
                  </v:textbox>
                  <v:fill o:detectmouseclick="t" type="solid" color2="black"/>
                  <v:stroke color="black" weight="15840" startarrow="block" startarrowwidth="medium" startarrowlength="medium" joinstyle="miter" endcap="flat"/>
                  <w10:wrap type="none"/>
                </v:shape>
                <v:line id="shape_0" from="6047,4175" to="6909,4175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39,4175" to="9501,4175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55,4464" to="7055,4894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lime" stroked="f" o:allowincell="f" style="position:absolute;left:6190;top:3744;width:57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”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8782;top:3744;width:57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”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7198;top:4607;width:86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0”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white" stroked="t" o:allowincell="f" style="position:absolute;left:8063;top:1727;width:1750;height:755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tisse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15840" startarrow="block" startarrowwidth="medium" startarrowlength="medium" joinstyle="miter" endcap="flat"/>
                  <w10:wrap type="none"/>
                </v:shape>
                <v:rect id="shape_0" fillcolor="yellow" stroked="t" o:allowincell="f" style="position:absolute;left:2015;top:6768;width:430;height:34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1439;top:10224;width:1438;height:14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gray" stroked="t" o:allowincell="f" style="position:absolute;left:2447;top:8063;width:862;height:43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159,10079" to="2301,10079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2159,9216" to="2301,9216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2159,7631" to="2301,7631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2159,6911" to="2301,6911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471,6478" to="5901,647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903,6478" to="5903,79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047,7775" to="6047,979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470,7920" to="5900,79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46,7775" to="6476,777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46,9791" to="6476,979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1,6047" to="5471,64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903,6047" to="5903,64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471,6047" to="5901,6047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35,7775" to="6335,9790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5,6478" to="5615,7918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0;top:8639;width:57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.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6;top:6910;width:57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0;top:5614;width:57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11;top:8351;width:1750;height:754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the pivot point</w:t>
                        </w:r>
                      </w:p>
                    </w:txbxContent>
                  </v:textbox>
                  <v:fill o:detectmouseclick="t" type="solid" color2="black"/>
                  <v:stroke color="black" weight="1584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455;top:6911;width:1750;height:100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end i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tisserie motor</w:t>
                        </w:r>
                      </w:p>
                    </w:txbxContent>
                  </v:textbox>
                  <v:fill o:detectmouseclick="t" type="solid" color2="black"/>
                  <v:stroke color="black" weight="15840" startarrow="block" startarrowwidth="medium" startarrowlength="medium" joinstyle="miter" endcap="flat"/>
                  <w10:wrap type="none"/>
                </v:shape>
                <v:rect id="shape_0" fillcolor="white" stroked="t" o:allowincell="f" style="position:absolute;left:7775;top:7631;width:1006;height:17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5;top:6767;width:1006;height:86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f" o:allowincell="f" style="position:absolute;left:8063;top:8495;width:430;height:10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063,8495" to="8063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5,8495" to="8495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3,8495" to="8493,8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207;top:8783;width:142;height:115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8782,6767" to="9788,676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82,9359" to="9788,93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59,6767" to="9359,9358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70;top:7919;width:57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03;top:9503;width:1750;height:115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ch cut 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o allow free movement of linkage arm </w:t>
                        </w:r>
                      </w:p>
                    </w:txbxContent>
                  </v:textbox>
                  <v:fill o:detectmouseclick="t" type="solid" color2="black"/>
                  <v:stroke color="black" weight="1584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43:00Z</dcterms:created>
  <dc:creator>Ted Perron</dc:creator>
  <dc:description/>
  <dc:language>en-US</dc:language>
  <cp:lastModifiedBy>Ted Perron</cp:lastModifiedBy>
  <dcterms:modified xsi:type="dcterms:W3CDTF">2006-10-01T22:40:00Z</dcterms:modified>
  <cp:revision>7</cp:revision>
  <dc:subject/>
  <dc:title> </dc:title>
</cp:coreProperties>
</file>